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À ARREMATAÇÃO</w:t>
      </w:r>
      <w:r>
        <w:rPr/>
        <w:t xml:space="preserve"> Opostos embargos à arrematação tempestivamente, pois o </w:t>
      </w:r>
      <w:r>
        <w:rPr>
          <w:b/>
          <w:bCs/>
        </w:rPr>
        <w:t>Auto de Arrematação</w:t>
      </w:r>
      <w:r>
        <w:rPr/>
        <w:t xml:space="preserve"> </w:t>
      </w:r>
      <w:r>
        <w:rPr>
          <w:b/>
          <w:bCs/>
        </w:rPr>
        <w:t>não fora assinado</w:t>
      </w:r>
      <w:r>
        <w:rPr/>
        <w:t xml:space="preserve"> e, portanto, </w:t>
      </w:r>
      <w:r>
        <w:rPr>
          <w:b/>
          <w:bCs/>
        </w:rPr>
        <w:t>não começara a contar o prazo de 10 dias</w:t>
      </w:r>
      <w:r>
        <w:rPr/>
        <w:t xml:space="preserve"> para sua interposição. Alega-se que a embargante </w:t>
      </w:r>
      <w:r>
        <w:rPr>
          <w:b/>
          <w:bCs/>
        </w:rPr>
        <w:t>encontrava-se fora do País</w:t>
      </w:r>
      <w:r>
        <w:rPr/>
        <w:t xml:space="preserve"> nas datas da 1ª e 2ª Praças e, por esse motivo, não pode embarg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MO. 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Embargante: ....</w:t>
      </w:r>
    </w:p>
    <w:p>
      <w:pPr>
        <w:pStyle w:val="Normal"/>
        <w:jc w:val="both"/>
        <w:rPr/>
      </w:pPr>
      <w:r>
        <w:rPr/>
        <w:t>Embargado: ....</w:t>
      </w:r>
    </w:p>
    <w:p>
      <w:pPr>
        <w:pStyle w:val="Heading1"/>
        <w:rPr/>
      </w:pPr>
      <w:r>
        <w:rPr/>
        <w:t>Ação: Embargos a Arrematação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................................................ (qualificação), Cédula de Identidade/RG nº ...., CPF/MF nº ...., com endereço residencial na Rua .... nº ...., Bairro ...., (Cidade/Estado), (nos autos nº .../...), por seus advogados e procuradores infra-assinados, com escritório profissional na Rua .... nº ...., (Cidade/Estado), (doc. ....), fundamentada no artigo 746 e seguintes do Código de Processo Civil e demais aplicáveis a matéria, vem respeitosamente à presença de Vossa Excelência, para opor os pres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À ARREMA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 .............................................., (qualificação), CPF/MF nº ...., com endereço na Rua .... nº ...., na Cidade de ...., pelas razões de fato e de direito a seguir de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, como se infere dos autos nº .../... de Execução de Título Judicial, embora os depósitos levados a efeito, documento .... e ...., a verdade é que ainda não houve a concretização da coisa, ou seja, a assinatura do auto de arrematação, e, em conseqüência, a Carta de Adju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possível a oposição destes emb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"Jurisprudência sobre o Código de Processo Civil e Leis Processuais Extravagantes", 2ª Edição, de Gil Trotta Telles, págs. 357 e 358, 2ª Ed. Juruá, seguintes julg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bargos à arrematação. I - Intempestividade. O prazo para a oposição de tais embargos é de 10 dias e conta-se  a partir da data da assinatura do auto de arrematação. II - Preclusão. Intempestivos os embargos, não é possível apreciar-lhes as razões do mérito, mesmo que relevantes." (Ap. Cível nº 1338/85, de Cascavel, 2ª Vara, Ac. nº 22806, 1ª Cam. Cível do TAPR, Rel. Juiz Ivan Righi, DJPR 24/02/86, pág.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ecução. Embargos à arrematação. O oferecimento dos embargos encontra seu termo a quo na data em que a arrematação se tem por perfeita e acabada, isto é, no dia em que foi assinado o auto de arrematação (art. 694 do CPC). Embargos, por conseguinte, intempestivos porque inaplicável, na espécie a regra no artigo 184 do CPC. Recurso improvido." (Ap. Cível nº 1291/83, de Ubiratã, 2ª Cam. Cível do TAPR, Rel. Juiz Franco de Carvalho, DJPR 11/06/84, pág.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xecução de Título Extrajudicial. Embargos à adjudicação. Rejeição liminar. Incabilidade, na espécie. Artigos 746, e seu parágrafo, e 739 do Código de Processo Civil. Recurso provido. A não ser nos casos previstos no artigo 739 do Código de Processo Civil, não é lícito ao Juiz rejeitar liminarmente os embargos à arrematação ou à adjudicação." (Ap. Cível nº 653/82, de Curitiba - 14ª Vara, Ac. nº 16380, 1ª Cam. Cível, do TAPR, Rel. Juiz Wilson Reback. DJPR 02/03/83, pág. 1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ecução. Embargos à arrematação. Prazo. Extemporaneidade. O Dies a Quo para a interposição dos embargos à arrematação se tem por perfeita e acabada, isso é, no dia em que foi assinado o auto de arrematação. Agravo desprovido." (Ag. inst. nº 84/81, de Curitiba - 2ª Vara, Ac. nº 3620, 2ª Cam. Cível de TAPR, Rel. Juiz Negi Calixto, DJPR 05/08/81, da pág. 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à época da Primeira Praça, dia .... de .... de ...., e da Segunda Praça, no dia .... de .... de .... (doc. .... e ....), a embargante não se encontrava no País e, portanto, não teve condição inclusive de opor quaisquer embargos. (doc. .... e 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o se depreende do documento ...., envelope de correspondência a ela postada em .... de .... de ...., pela seus(as) filhos(as) ...., encontrava-se na Cidade de ...., no Estado de ...., e, portanto, como é lógico, com natural conhecimento do embargado, pois que a guarda e responsabilidade dos(as) filhos(as) do casal litigante era dele, já que separados judicialmente. (doc.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ara constatação de que a embargante realmente estava em ...., desde .... de .... de ...., acosta-se documento que atesta que estava fora do nosso país. (doc. .... e 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com conhecimento total do embargo, já que por acordo anterior, os(as) filhos(as) do casal permaneceram com o cônjuge varão, ora embargado. (doc.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costa-se cópia autenticada de passaporte evidenciando assim que, à época, a embargante não foi regularmente CITADA; o embargado tinha conhecimento, bastando para isso a realidade de documento .... e ...., correspondência postada em .... de .... de .... e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TAMENTE O PERÍODO DA REALIZAÇÃO DA PRAÇA DO BEM PENHO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liás, como se infere do AUTOR DE DEPÓSITO, o documento nº .... verso, já ali se vislumbrava a intenção eivada e porque não dizer viciada, quanto ao fato do que acabou ocorrendo. Qual seja, a PRAÇA sem a possibilidade de qualquer defesa ou esboço para tal, por parte da embar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m que pese o EDITAL DE INTIMAÇÃO da ora embargante, documento .... e ...., a respeito da PENHORA da meação de bem pretendido arrematar, este já foi elaborado em .... de .... de ...., 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época, encontrava-se a embargante fora do país, e como já dito anteriormente, com conhecimento de embargante, natural e logicamente através de comunicação com os(as) filhos(as) do ca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certeza com ciência do embar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exposição que evidencia a possibilidade jurídica desta oposição ante a nulidade de ato praticado, por vício e com segundas intenções, que a ora embargante encontrava-se fora do país e isto era de conhecimento do embargado, como comprovado com correspondência dos(as) filhos(as) à mãe (embargante), e ainda que esta medida é cabível, para evitar-se o cometimento de injustiça, e a bem de Direito e da Justiça, requer que recebidos estes EMBARG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uspensão dos atos de arrema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ITAÇÃO do embargado para contestar, no prazo legal, querendo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DUÇÃO de provas em direito permitidos, inclusive periciais em documentos antes acostados na execução, e depoimentos testemunhais, que se façam necessários, inclusive, do embarg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STRIBUIÇÃO por Dependência, apensando-se a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ocedência dos Embargos, com as cominações de praxe em custas e honor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 xml:space="preserve">Pede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2:32:00Z</dcterms:created>
  <dc:creator>forum</dc:creator>
  <dc:description/>
  <dc:language>en-US</dc:language>
  <cp:lastModifiedBy>INSS</cp:lastModifiedBy>
  <dcterms:modified xsi:type="dcterms:W3CDTF">2000-03-18T18:54:00Z</dcterms:modified>
  <cp:revision>3</cp:revision>
  <dc:subject/>
  <dc:title>EXMO.  SR. DR. JUIZ DE DIREITO DA ....� VARA C�VEL DA COMARCA DE ....</dc:title>
</cp:coreProperties>
</file>